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6"/>
          <w:szCs w:val="16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fgiveneto@.it</w:t>
        </w:r>
      </w:hyperlink>
    </w:p>
    <w:p>
      <w:pPr>
        <w:pStyle w:val="Normal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 21 Marzo 2009                                                                               Alla F.G.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309/23</w: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OGGETTO: Classifica finale Trofeo Regionale Allieve di G.A.F. e G.p.T. 2010   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               </w:t>
      </w:r>
      <w:r>
        <w:rPr/>
        <w:t>Si inviano le classifiche in oggetto: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FASCIA G.A.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      </w:t>
      </w:r>
      <w:r>
        <w:rPr>
          <w:b/>
        </w:rPr>
        <w:tab/>
        <w:tab/>
        <w:t>Società</w:t>
        <w:tab/>
        <w:t>1</w:t>
      </w:r>
      <w:r>
        <w:rPr>
          <w:b/>
          <w:vertAlign w:val="superscript"/>
        </w:rPr>
        <w:t xml:space="preserve">a </w:t>
      </w:r>
      <w:r>
        <w:rPr>
          <w:b/>
        </w:rPr>
        <w:t>Prova</w:t>
        <w:tab/>
        <w:t>2</w:t>
      </w:r>
      <w:r>
        <w:rPr>
          <w:b/>
          <w:vertAlign w:val="superscript"/>
        </w:rPr>
        <w:t xml:space="preserve">a </w:t>
      </w:r>
      <w:r>
        <w:rPr>
          <w:b/>
        </w:rPr>
        <w:t>Prova</w:t>
        <w:tab/>
        <w:t>Miglior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</w:t>
        <w:tab/>
        <w:t>Burlina Emma</w:t>
        <w:tab/>
        <w:t>1031 Audace</w:t>
        <w:tab/>
        <w:t>52,975</w:t>
        <w:tab/>
        <w:t>57,500</w:t>
        <w:tab/>
        <w:tab/>
        <w:t>52,7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2</w:t>
        <w:tab/>
        <w:t>Di Masi Giulia</w:t>
        <w:tab/>
        <w:t>1031 Audace</w:t>
        <w:tab/>
        <w:t>55,925</w:t>
        <w:tab/>
        <w:t>56,325</w:t>
        <w:tab/>
        <w:tab/>
        <w:t>56,3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3</w:t>
        <w:tab/>
        <w:t>Cervato Valentina</w:t>
        <w:tab/>
        <w:t>1832 La ruota</w:t>
        <w:tab/>
        <w:t>53,125</w:t>
        <w:tab/>
        <w:t>55,025</w:t>
        <w:tab/>
        <w:tab/>
        <w:t>55,0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4</w:t>
        <w:tab/>
        <w:t>Comin Masrtina</w:t>
        <w:tab/>
        <w:t>1031 Audace</w:t>
        <w:tab/>
        <w:t>51,125</w:t>
        <w:tab/>
        <w:t>54,950</w:t>
        <w:tab/>
        <w:tab/>
        <w:t>54,9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5       Cristofani Vanessa</w:t>
        <w:tab/>
        <w:t>1031 Audace</w:t>
        <w:tab/>
        <w:t>53,125</w:t>
        <w:tab/>
        <w:t>54,650</w:t>
        <w:tab/>
        <w:tab/>
        <w:t>54,6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 xml:space="preserve">6 </w:t>
        <w:tab/>
        <w:t>Allegro Rossella</w:t>
        <w:tab/>
        <w:t>1031 Audace</w:t>
        <w:tab/>
        <w:t>54,400</w:t>
        <w:tab/>
        <w:t>53,750</w:t>
        <w:tab/>
        <w:tab/>
        <w:t>54,4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7</w:t>
        <w:tab/>
        <w:t>Rosa Alessia</w:t>
        <w:tab/>
        <w:t>0376 Brentella</w:t>
        <w:tab/>
        <w:t>51,950</w:t>
        <w:tab/>
        <w:t>54,300</w:t>
        <w:tab/>
        <w:tab/>
        <w:t>54,3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8</w:t>
        <w:tab/>
        <w:t>Disarò Aurora</w:t>
        <w:tab/>
        <w:t>0376 Brentella</w:t>
        <w:tab/>
        <w:t>53,525</w:t>
        <w:tab/>
        <w:t>53,300</w:t>
        <w:tab/>
        <w:tab/>
        <w:t>53,5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9</w:t>
        <w:tab/>
        <w:t>Maddalena Irene</w:t>
        <w:tab/>
        <w:t>0105 Fortitudo</w:t>
        <w:tab/>
        <w:t>52,025</w:t>
        <w:tab/>
        <w:t>53,400</w:t>
        <w:tab/>
        <w:tab/>
        <w:t>53,4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0</w:t>
        <w:tab/>
        <w:t>Rettore Erika</w:t>
        <w:tab/>
        <w:t>1832 La ruota</w:t>
        <w:tab/>
        <w:t>51,300</w:t>
        <w:tab/>
        <w:t>52,425</w:t>
        <w:tab/>
        <w:tab/>
        <w:t>52,4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1</w:t>
        <w:tab/>
        <w:t>Longhi Nicole</w:t>
        <w:tab/>
        <w:t>0105 Fortitudo</w:t>
        <w:tab/>
        <w:t>48,350</w:t>
        <w:tab/>
        <w:t>54,300</w:t>
        <w:tab/>
        <w:tab/>
        <w:t>54,300</w:t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2</w:t>
        <w:tab/>
        <w:t>Mattiello Federica</w:t>
        <w:tab/>
        <w:t>1031 Audace</w:t>
        <w:tab/>
        <w:t>47,800</w:t>
        <w:tab/>
        <w:t>51,325</w:t>
        <w:tab/>
        <w:tab/>
        <w:t>51,3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3</w:t>
        <w:tab/>
        <w:t>Santi Roberta</w:t>
        <w:tab/>
        <w:t>1832 La ruota</w:t>
        <w:tab/>
        <w:t>46,350</w:t>
        <w:tab/>
        <w:t>51,225</w:t>
        <w:tab/>
        <w:tab/>
        <w:t>51,225</w:t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4</w:t>
        <w:tab/>
        <w:t>Zanrosso Luna</w:t>
        <w:tab/>
        <w:t>0105 Fortitudo</w:t>
        <w:tab/>
        <w:t>47,500</w:t>
        <w:tab/>
        <w:t>51,075</w:t>
        <w:tab/>
        <w:tab/>
        <w:t>51,0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5</w:t>
        <w:tab/>
        <w:t>Donadello Jessica</w:t>
        <w:tab/>
        <w:t>1031 Audace</w:t>
        <w:tab/>
        <w:t>48,875</w:t>
        <w:tab/>
        <w:t>51,000</w:t>
        <w:tab/>
        <w:tab/>
        <w:t>51,0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6</w:t>
        <w:tab/>
        <w:t>Campo Francesca</w:t>
        <w:tab/>
        <w:t>0113 Bentegodi</w:t>
        <w:tab/>
        <w:t>49,200</w:t>
        <w:tab/>
        <w:t>50,925</w:t>
        <w:tab/>
        <w:tab/>
        <w:t>50,9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7</w:t>
        <w:tab/>
        <w:t>Todesco Federica</w:t>
        <w:tab/>
        <w:t>0787 Junior 2000</w:t>
        <w:tab/>
        <w:t>47,850</w:t>
        <w:tab/>
        <w:t>50,075</w:t>
        <w:tab/>
        <w:tab/>
        <w:t>50,0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8</w:t>
        <w:tab/>
        <w:t>Lievore Chiara</w:t>
        <w:tab/>
        <w:t>0105 Fortitudo</w:t>
        <w:tab/>
        <w:t>45,600</w:t>
        <w:tab/>
        <w:t>49,850</w:t>
        <w:tab/>
        <w:tab/>
        <w:t>49,8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9</w:t>
        <w:tab/>
        <w:t>Masaro Sara</w:t>
        <w:tab/>
        <w:t>0849 Fides et Robur</w:t>
        <w:tab/>
        <w:t>45,525</w:t>
        <w:tab/>
        <w:t>49,325</w:t>
        <w:tab/>
        <w:tab/>
        <w:t>49,3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20</w:t>
        <w:tab/>
        <w:t>Munaron Martina</w:t>
        <w:tab/>
        <w:t>1730 Union Vigonza</w:t>
        <w:tab/>
        <w:t>41,175</w:t>
        <w:tab/>
        <w:t>49,100</w:t>
        <w:tab/>
        <w:tab/>
        <w:t>49,1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21</w:t>
        <w:tab/>
        <w:t>Fontana Irene</w:t>
        <w:tab/>
        <w:t>0105 Fortitudo</w:t>
        <w:tab/>
        <w:t>47,500</w:t>
        <w:tab/>
        <w:t>47,975</w:t>
        <w:tab/>
        <w:tab/>
        <w:t>47,9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22</w:t>
        <w:tab/>
        <w:t>Zanrosso  Stella</w:t>
        <w:tab/>
        <w:t>0105 Fortitudo</w:t>
        <w:tab/>
        <w:t>46,400</w:t>
        <w:tab/>
        <w:t>47,475</w:t>
        <w:tab/>
        <w:tab/>
        <w:t>47,4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23</w:t>
        <w:tab/>
        <w:t>Morbin Eleonora</w:t>
        <w:tab/>
        <w:t>1730 Union Vigonza</w:t>
        <w:tab/>
        <w:t>44,475</w:t>
        <w:tab/>
        <w:t>47,100</w:t>
        <w:tab/>
        <w:tab/>
        <w:t>47,1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24</w:t>
        <w:tab/>
        <w:t>Guerriero Noemie</w:t>
        <w:tab/>
        <w:t>0787 Junior 2000</w:t>
        <w:tab/>
        <w:t>46,475</w:t>
        <w:tab/>
        <w:t>--------</w:t>
        <w:tab/>
        <w:tab/>
        <w:t>46,4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25</w:t>
        <w:tab/>
        <w:t>Moro Beatrice</w:t>
        <w:tab/>
        <w:t>0105 Fortitudo</w:t>
        <w:tab/>
        <w:t>42,425</w:t>
        <w:tab/>
        <w:t>46,650</w:t>
        <w:tab/>
        <w:tab/>
        <w:t>46,6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26</w:t>
        <w:tab/>
        <w:t>Zamboni Lucrezia</w:t>
        <w:tab/>
        <w:t>0113 Bentegodi</w:t>
        <w:tab/>
        <w:t>42,200</w:t>
        <w:tab/>
        <w:t>45,575</w:t>
        <w:tab/>
        <w:tab/>
        <w:t>45,5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27</w:t>
        <w:tab/>
        <w:t>Posenato Arianna</w:t>
        <w:tab/>
        <w:t>0113 Bentegodi</w:t>
        <w:tab/>
        <w:t>44,075</w:t>
        <w:tab/>
        <w:t>45,125</w:t>
        <w:tab/>
        <w:tab/>
        <w:t>45,1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28</w:t>
        <w:tab/>
        <w:t>Mannato Francesca</w:t>
        <w:tab/>
        <w:t>0113 Bentegodi</w:t>
        <w:tab/>
        <w:t>38,425</w:t>
        <w:tab/>
        <w:t>41,400</w:t>
        <w:tab/>
        <w:tab/>
        <w:t>41,40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FASCIA G.A.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</w:t>
      </w:r>
      <w:r>
        <w:rPr>
          <w:b/>
        </w:rPr>
        <w:t>Società</w:t>
      </w:r>
      <w:r>
        <w:rPr/>
        <w:t xml:space="preserve">                          </w:t>
      </w:r>
      <w:r>
        <w:rPr>
          <w:b/>
        </w:rPr>
        <w:t xml:space="preserve">1 Prova            2 Prova             Migliore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  <w:t>1</w:t>
        <w:tab/>
        <w:t xml:space="preserve">   Spasov Ana</w:t>
        <w:tab/>
        <w:t>1031 Audace</w:t>
        <w:tab/>
        <w:t>60,850</w:t>
        <w:tab/>
        <w:t>62,175</w:t>
        <w:tab/>
        <w:t>62,1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b/>
        </w:rPr>
        <w:t>2</w:t>
        <w:tab/>
        <w:t>Mazzuccato Giorgia</w:t>
        <w:tab/>
        <w:t xml:space="preserve">1764 Corpo libero </w:t>
        <w:tab/>
        <w:t xml:space="preserve">   58,475</w:t>
        <w:tab/>
        <w:t>62,075</w:t>
        <w:tab/>
        <w:t xml:space="preserve">62,075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</w:t>
        <w:tab/>
        <w:t>Nascimben Lisa</w:t>
        <w:tab/>
        <w:t>1764 Corpo libero</w:t>
        <w:tab/>
        <w:t>58,775</w:t>
        <w:tab/>
        <w:t>60,600</w:t>
        <w:tab/>
        <w:t>60,6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4</w:t>
        <w:tab/>
        <w:t>Giordano Anna</w:t>
        <w:tab/>
        <w:t>1832 La ruota</w:t>
        <w:tab/>
        <w:t>54,925</w:t>
        <w:tab/>
        <w:t>60,125</w:t>
        <w:tab/>
        <w:t>60,1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5</w:t>
        <w:tab/>
        <w:t>Comin Giorgia</w:t>
        <w:tab/>
        <w:t>1031 Audace</w:t>
        <w:tab/>
        <w:t>59,900</w:t>
        <w:tab/>
        <w:t>--------</w:t>
        <w:tab/>
        <w:t>59,9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6</w:t>
        <w:tab/>
        <w:t>Morellato Vittoria</w:t>
        <w:tab/>
        <w:t>0376 Brentella</w:t>
        <w:tab/>
        <w:t>--------</w:t>
        <w:tab/>
        <w:t>59850</w:t>
        <w:tab/>
        <w:t>59,8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 xml:space="preserve">7 </w:t>
        <w:tab/>
        <w:t>Zenere Lucia</w:t>
        <w:tab/>
        <w:t>1764 Corpo libero</w:t>
        <w:tab/>
        <w:t>54,850</w:t>
        <w:tab/>
        <w:t>59,125</w:t>
        <w:tab/>
        <w:t>59,1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8</w:t>
        <w:tab/>
        <w:t>Pellecchia Gaia</w:t>
        <w:tab/>
        <w:t>1832 La ruota</w:t>
        <w:tab/>
        <w:t>56875</w:t>
        <w:tab/>
        <w:t>59,100</w:t>
        <w:tab/>
        <w:t>59,1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9</w:t>
        <w:tab/>
        <w:t>Rodighiero lucia</w:t>
        <w:tab/>
        <w:t>1031Audace</w:t>
        <w:tab/>
        <w:t>57,875</w:t>
        <w:tab/>
        <w:t>58,100</w:t>
        <w:tab/>
        <w:t>58,1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0</w:t>
        <w:tab/>
        <w:t>Bogoni Ester</w:t>
        <w:tab/>
        <w:t>1296 Est Veronese</w:t>
        <w:tab/>
        <w:t>57,175</w:t>
        <w:tab/>
        <w:t>57,350</w:t>
        <w:tab/>
        <w:t>57,3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1</w:t>
        <w:tab/>
        <w:t>Carraro Sara</w:t>
        <w:tab/>
        <w:t>1832 La Ruota</w:t>
        <w:tab/>
        <w:t>56,950</w:t>
        <w:tab/>
        <w:t>57,800</w:t>
        <w:tab/>
        <w:t>57,8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2</w:t>
        <w:tab/>
        <w:t>Pojer Anna</w:t>
        <w:tab/>
        <w:t>0105 Fortitudo</w:t>
        <w:tab/>
        <w:t>52,875</w:t>
        <w:tab/>
        <w:t>57,500</w:t>
        <w:tab/>
        <w:t>57,5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3</w:t>
        <w:tab/>
        <w:t>Baù Giorgia</w:t>
        <w:tab/>
        <w:t>1031 Audace</w:t>
        <w:tab/>
        <w:t>55,500</w:t>
        <w:tab/>
        <w:t>57,725</w:t>
        <w:tab/>
        <w:t>57,7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4</w:t>
        <w:tab/>
        <w:t>Agostinelli Chiara</w:t>
        <w:tab/>
        <w:t>0787 Junior 2000</w:t>
        <w:tab/>
        <w:t>55,575</w:t>
        <w:tab/>
        <w:t>57,750</w:t>
        <w:tab/>
        <w:t>57,0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5</w:t>
        <w:tab/>
        <w:t>Iketani Natsumi</w:t>
        <w:tab/>
        <w:t>0114 Umberto I°</w:t>
        <w:tab/>
        <w:t>56,075</w:t>
        <w:tab/>
        <w:t>56,925</w:t>
        <w:tab/>
        <w:t>56,9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6</w:t>
        <w:tab/>
        <w:t>Pennazzato Asia</w:t>
        <w:tab/>
        <w:t>1832 La ruota</w:t>
        <w:tab/>
        <w:t>56,025</w:t>
        <w:tab/>
        <w:t>56,400</w:t>
        <w:tab/>
        <w:t>56,4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7</w:t>
        <w:tab/>
        <w:t>Comunello Gloria</w:t>
        <w:tab/>
        <w:t>0787 Junior 2000</w:t>
        <w:tab/>
        <w:t>55,050</w:t>
        <w:tab/>
        <w:t>56,050</w:t>
        <w:tab/>
        <w:t>56,0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8</w:t>
        <w:tab/>
        <w:t>Dalla Vecchia Giulia</w:t>
        <w:tab/>
        <w:t>0105 Fortitudo</w:t>
        <w:tab/>
        <w:t>49,550</w:t>
        <w:tab/>
        <w:t>55,075</w:t>
        <w:tab/>
        <w:t>55,0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9</w:t>
        <w:tab/>
        <w:t>Fassina Valentina</w:t>
        <w:tab/>
        <w:t>1832 La ruota</w:t>
        <w:tab/>
        <w:t>51,550</w:t>
        <w:tab/>
        <w:t>55,600</w:t>
        <w:tab/>
        <w:t>55,6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0</w:t>
        <w:tab/>
        <w:t>Strapazzon alice</w:t>
        <w:tab/>
        <w:t>0849 Fides et Robur</w:t>
        <w:tab/>
        <w:t>--------</w:t>
        <w:tab/>
        <w:t>55,025</w:t>
        <w:tab/>
        <w:t>55,0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1</w:t>
        <w:tab/>
        <w:t>Zaltron Elena</w:t>
        <w:tab/>
        <w:t>0105 Fortitudo</w:t>
        <w:tab/>
        <w:t>51,650</w:t>
        <w:tab/>
        <w:t>54,525</w:t>
        <w:tab/>
        <w:t>54,5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2</w:t>
        <w:tab/>
        <w:t>Bergamin Alessandra</w:t>
        <w:tab/>
        <w:t>1730 Union Vigonza</w:t>
        <w:tab/>
        <w:t>54,300</w:t>
        <w:tab/>
        <w:t>--------</w:t>
        <w:tab/>
        <w:t>54,3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3</w:t>
        <w:tab/>
        <w:t>Fattori Martina</w:t>
        <w:tab/>
        <w:t>0113 Bentegodi</w:t>
        <w:tab/>
        <w:t>53,725</w:t>
        <w:tab/>
        <w:t>51,900</w:t>
        <w:tab/>
        <w:t>53,7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4</w:t>
        <w:tab/>
        <w:t>Roncador Giada</w:t>
        <w:tab/>
        <w:t>0101 Ardor</w:t>
        <w:tab/>
        <w:t>47,125</w:t>
        <w:tab/>
        <w:t>53,700</w:t>
        <w:tab/>
        <w:t>53,7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5</w:t>
        <w:tab/>
        <w:t>Orga arianna</w:t>
        <w:tab/>
        <w:t>0114 Umberto I°</w:t>
        <w:tab/>
        <w:t>53,125</w:t>
        <w:tab/>
        <w:t>51,275</w:t>
        <w:tab/>
        <w:t>53,1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6</w:t>
        <w:tab/>
        <w:t>Cinquetti Sara</w:t>
        <w:tab/>
        <w:t>0113 Bentegodi</w:t>
        <w:tab/>
        <w:t>52,350</w:t>
        <w:tab/>
        <w:t>53,200</w:t>
        <w:tab/>
        <w:t>53,2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7</w:t>
        <w:tab/>
        <w:t>Monti Silvia</w:t>
        <w:tab/>
        <w:t>0114 Umberto I°</w:t>
        <w:tab/>
        <w:t>50,625</w:t>
        <w:tab/>
        <w:t>52,500</w:t>
        <w:tab/>
        <w:t>52,5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8</w:t>
        <w:tab/>
        <w:t>De Conti Angela</w:t>
        <w:tab/>
        <w:t>0641 Castelfranco</w:t>
        <w:tab/>
        <w:t>52.300</w:t>
        <w:tab/>
        <w:t>--------</w:t>
        <w:tab/>
        <w:t>52,3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9</w:t>
        <w:tab/>
        <w:t>Salvalaggio Martina</w:t>
        <w:tab/>
        <w:t>0641 Castelfranco</w:t>
        <w:tab/>
        <w:t>51,425</w:t>
        <w:tab/>
        <w:t>52,175</w:t>
        <w:tab/>
        <w:t>52,1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0</w:t>
        <w:tab/>
        <w:t>Poggesi Dania</w:t>
        <w:tab/>
        <w:t>0787 Junior 2000</w:t>
        <w:tab/>
        <w:t>51,775</w:t>
        <w:tab/>
        <w:t>--------</w:t>
        <w:tab/>
        <w:t>51,7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1</w:t>
        <w:tab/>
        <w:t>Masiero Eleonora</w:t>
        <w:tab/>
        <w:t>1751 Archea</w:t>
        <w:tab/>
        <w:t>48,650</w:t>
        <w:tab/>
        <w:t>51,700</w:t>
        <w:tab/>
        <w:t>51,7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2</w:t>
        <w:tab/>
        <w:t>Recher Camilla</w:t>
        <w:tab/>
        <w:t>0105 Fortitudo</w:t>
        <w:tab/>
        <w:t>51,425</w:t>
        <w:tab/>
        <w:t>--------</w:t>
        <w:tab/>
        <w:t>51,4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3</w:t>
        <w:tab/>
        <w:t>Vantini Laura</w:t>
        <w:tab/>
        <w:t>0113 Bentegodi</w:t>
        <w:tab/>
        <w:t>50,425</w:t>
        <w:tab/>
        <w:t>48,900</w:t>
        <w:tab/>
        <w:t>50,4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4</w:t>
        <w:tab/>
        <w:t>Mistruzzi Francesca</w:t>
        <w:tab/>
        <w:t>0114 Bentegodi</w:t>
        <w:tab/>
        <w:t>42,200</w:t>
        <w:tab/>
        <w:t>48,775</w:t>
        <w:tab/>
        <w:t>48,7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5</w:t>
        <w:tab/>
        <w:t>Zanini Alice</w:t>
        <w:tab/>
        <w:t>0113 Bentegodi</w:t>
        <w:tab/>
        <w:t>45,125</w:t>
        <w:tab/>
        <w:t>48,375</w:t>
        <w:tab/>
        <w:t>48,3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6</w:t>
        <w:tab/>
        <w:t>Morandi Veronica</w:t>
        <w:tab/>
        <w:t>0112 Spes</w:t>
        <w:tab/>
        <w:t>--------</w:t>
        <w:tab/>
        <w:t>46,575</w:t>
        <w:tab/>
        <w:t>46,5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  <w:t>In grassetto le Società ammesse di diritto alla Fase Nazional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FASCIA G.p.T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</w:t>
        <w:tab/>
        <w:t>Soprana Anna</w:t>
        <w:tab/>
        <w:t>1226 Est Veronese</w:t>
        <w:tab/>
        <w:t>--------</w:t>
        <w:tab/>
        <w:t>50,650</w:t>
        <w:tab/>
        <w:t>50,6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</w:t>
        <w:tab/>
        <w:t>Tiso Chiara</w:t>
        <w:tab/>
        <w:t>0101 Ardor</w:t>
        <w:tab/>
        <w:t>44,450</w:t>
        <w:tab/>
        <w:t>49,675</w:t>
        <w:tab/>
        <w:t>49,6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</w:t>
        <w:tab/>
        <w:t>Trovò Alessia</w:t>
        <w:tab/>
        <w:t>1830 Casier</w:t>
        <w:tab/>
        <w:t>49,500</w:t>
        <w:tab/>
        <w:t>--------</w:t>
        <w:tab/>
        <w:t>49,5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4</w:t>
        <w:tab/>
        <w:t>Garano Valentina</w:t>
        <w:tab/>
        <w:t>0721 5 Cerchi</w:t>
        <w:tab/>
        <w:t>44,350</w:t>
        <w:tab/>
        <w:t>48,875</w:t>
        <w:tab/>
        <w:t>48,8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5</w:t>
        <w:tab/>
        <w:t>Tiveron Giulia</w:t>
        <w:tab/>
        <w:t>1830 Csier</w:t>
        <w:tab/>
        <w:t>48,500</w:t>
        <w:tab/>
        <w:t>--------</w:t>
        <w:tab/>
        <w:t>48,5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6</w:t>
        <w:tab/>
        <w:t>Lista Francesca</w:t>
        <w:tab/>
        <w:t>0721 5 Cerchi</w:t>
        <w:tab/>
        <w:t>45,350</w:t>
        <w:tab/>
        <w:t>47,925</w:t>
        <w:tab/>
        <w:t>47,9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7</w:t>
        <w:tab/>
        <w:t>Volpin Alessia</w:t>
        <w:tab/>
        <w:t>2411 Alfa maserà</w:t>
        <w:tab/>
        <w:t>47,050</w:t>
        <w:tab/>
        <w:t>--------</w:t>
        <w:tab/>
        <w:t>47,0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8</w:t>
        <w:tab/>
        <w:t>Polonio Valentina</w:t>
        <w:tab/>
        <w:t>1226 Est Veronese</w:t>
        <w:tab/>
        <w:t>--------</w:t>
        <w:tab/>
        <w:t>42,525</w:t>
        <w:tab/>
        <w:t>42,525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FASCIA G.p.T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</w:t>
        <w:tab/>
        <w:t>Albertini Chiara</w:t>
        <w:tab/>
        <w:t>1830 Casier</w:t>
        <w:tab/>
        <w:t>49,025</w:t>
        <w:tab/>
        <w:t>52,750</w:t>
        <w:tab/>
        <w:t>52,7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2</w:t>
        <w:tab/>
        <w:t>Carpanè Sara</w:t>
        <w:tab/>
        <w:t>1296 Est Veronese</w:t>
        <w:tab/>
        <w:t>46,400</w:t>
        <w:tab/>
        <w:t>50,575</w:t>
        <w:tab/>
        <w:t>50.5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</w:t>
        <w:tab/>
        <w:t>Fighera Ilaria</w:t>
        <w:tab/>
        <w:t>1830 Casier</w:t>
        <w:tab/>
        <w:t>50,300</w:t>
        <w:tab/>
        <w:t>--------</w:t>
        <w:tab/>
        <w:t>50,3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 xml:space="preserve">4 </w:t>
        <w:tab/>
        <w:t>Ruzza Martina</w:t>
        <w:tab/>
        <w:t>0721 5 Cerchi</w:t>
        <w:tab/>
        <w:t>45,500</w:t>
        <w:tab/>
        <w:t>49,700</w:t>
        <w:tab/>
        <w:t>49,7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5</w:t>
        <w:tab/>
        <w:t>Endrizzi Sara</w:t>
        <w:tab/>
        <w:t>0101 Ardor</w:t>
        <w:tab/>
        <w:t>41,000</w:t>
        <w:tab/>
        <w:t>49,225</w:t>
        <w:tab/>
        <w:t>49,2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6</w:t>
        <w:tab/>
        <w:t>Ferrari Monica</w:t>
        <w:tab/>
        <w:t>1296 Est Veronese</w:t>
        <w:tab/>
        <w:t>45,575</w:t>
        <w:tab/>
        <w:t>47,600</w:t>
        <w:tab/>
        <w:t>47,6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7</w:t>
        <w:tab/>
        <w:t>Casotto Michela</w:t>
        <w:tab/>
        <w:t>1296 Est Veronese</w:t>
        <w:tab/>
        <w:t>39,750</w:t>
        <w:tab/>
        <w:t>45,425</w:t>
        <w:tab/>
        <w:t>45,4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8</w:t>
        <w:tab/>
        <w:t>Dussin Eleonora</w:t>
        <w:tab/>
        <w:t>1296 Est Veronese</w:t>
        <w:tab/>
        <w:t>44,275</w:t>
        <w:tab/>
        <w:t>44,825</w:t>
        <w:tab/>
        <w:t>44,8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9</w:t>
        <w:tab/>
        <w:t>Trentin Beatrice</w:t>
        <w:tab/>
        <w:t>1296 Est Veronese</w:t>
        <w:tab/>
        <w:t>41,375</w:t>
        <w:tab/>
        <w:t>44,725</w:t>
        <w:tab/>
        <w:t>44,7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0</w:t>
        <w:tab/>
        <w:t>Danese Martina</w:t>
        <w:tab/>
        <w:t>1296 Est Veronese</w:t>
        <w:tab/>
        <w:t>44,150</w:t>
        <w:tab/>
        <w:t>--------</w:t>
        <w:tab/>
        <w:t>44,1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1</w:t>
        <w:tab/>
        <w:t>Proietto Giorgia</w:t>
        <w:tab/>
        <w:t>1296 Est Veronese</w:t>
        <w:tab/>
        <w:t>39,625</w:t>
        <w:tab/>
        <w:t>41,650</w:t>
        <w:tab/>
        <w:t>41,6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2</w:t>
        <w:tab/>
        <w:t>Volpin Jessica</w:t>
        <w:tab/>
        <w:t>2411 Alfa Maserà</w:t>
        <w:tab/>
        <w:t>39,300</w:t>
        <w:tab/>
        <w:t>--------</w:t>
        <w:tab/>
        <w:t>39,3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b/>
        </w:rPr>
        <w:t xml:space="preserve">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ab/>
        <w:tab/>
        <w:tab/>
        <w:t xml:space="preserve">       IL PRESIDENT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Prof. Luciano Gaggio)</w:t>
      </w:r>
      <w:r>
        <w:rPr>
          <w:b/>
        </w:rPr>
        <w:tab/>
        <w:tab/>
        <w:tab/>
      </w: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2:00Z</dcterms:created>
  <dc:creator>Gaggio Luciano</dc:creator>
  <dc:description/>
  <cp:keywords/>
  <dc:language>en-US</dc:language>
  <cp:lastModifiedBy>asd</cp:lastModifiedBy>
  <cp:lastPrinted>2010-03-21T14:38:00Z</cp:lastPrinted>
  <dcterms:modified xsi:type="dcterms:W3CDTF">2010-03-21T13:47:00Z</dcterms:modified>
  <cp:revision>25</cp:revision>
  <dc:subject/>
  <dc:title>CALENDARIO AGONISTICO REGIONALE 2006</dc:title>
</cp:coreProperties>
</file>